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результатам открытого запроса предложений победителем по предоставлению услуг на проведение регламентных работ в системах вентиляции, кондиционирования и отопления в 2015 году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ОО «Монтаж Строй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января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5:00Z</dcterms:created>
  <dc:creator>ASU</dc:creator>
  <dc:description/>
  <cp:keywords/>
  <dc:language>en-US</dc:language>
  <cp:lastModifiedBy>Администратор</cp:lastModifiedBy>
  <dcterms:modified xsi:type="dcterms:W3CDTF">2015-01-28T13:54:00Z</dcterms:modified>
  <cp:revision>22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